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erialliste</w:t>
      </w:r>
      <w:r>
        <w:rPr>
          <w:rFonts w:cs="Arial" w:ascii="Arial" w:hAnsi="Arial"/>
          <w:b/>
          <w:sz w:val="27"/>
          <w:szCs w:val="27"/>
          <w:u w:val="single"/>
        </w:rPr>
        <w:t xml:space="preserve"> für die 5. Klassen der Kaiser-Lothar-Realschule plus Prüm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6"/>
          <w:szCs w:val="8"/>
          <w:u w:val="single"/>
        </w:rPr>
      </w:pPr>
      <w:r>
        <w:rPr>
          <w:rFonts w:cs="Arial" w:ascii="Arial" w:hAnsi="Arial"/>
          <w:b/>
          <w:sz w:val="6"/>
          <w:szCs w:val="8"/>
          <w:u w:val="single"/>
        </w:rPr>
      </w:r>
    </w:p>
    <w:p>
      <w:pPr>
        <w:pStyle w:val="Normal"/>
        <w:spacing w:lineRule="auto" w:line="276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ebe Eltern, liebe Erziehungsberechtigte, </w:t>
      </w:r>
    </w:p>
    <w:p>
      <w:pPr>
        <w:pStyle w:val="Normal"/>
        <w:spacing w:lineRule="auto" w:line="276" w:before="0" w:after="100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76" w:before="0" w:after="100"/>
        <w:rPr/>
      </w:pPr>
      <w:r>
        <w:rPr>
          <w:rFonts w:cs="Arial" w:ascii="Arial" w:hAnsi="Arial"/>
          <w:sz w:val="24"/>
          <w:szCs w:val="24"/>
        </w:rPr>
        <w:t>es ist so weit, der Schulwechsel Ihres Kindes steht bevor. Um nach den Ferien gut vorbereitet in den Schulalltag starten zu können, werden folgende Materialien benötigt (bitte möglichst mit Namen versehen):</w:t>
      </w:r>
    </w:p>
    <w:p>
      <w:pPr>
        <w:pStyle w:val="Normal"/>
        <w:spacing w:lineRule="auto" w:line="276" w:before="0" w:after="100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reibwaren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1980565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1632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Orientierung durch Farbe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Einheitliche Farbregelung für Ordner,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Hefter,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Heftumschlä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Fach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Far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eutsch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unkelbl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Mathematik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R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Englisch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Gel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aWi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Grü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Erdkund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Hellbl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Musik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O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Kunst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L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Religion/Ethik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Wei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91.7pt;mso-wrap-distance-left:7.1pt;mso-wrap-distance-right:0pt;mso-wrap-distance-top:0pt;mso-wrap-distance-bottom:0pt;margin-top:16.5pt;mso-position-vertical-relative:text;margin-left:3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1632"/>
                        <w:gridCol w:w="1487"/>
                      </w:tblGrid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Orientierung durch Farben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Einheitliche Farbregelung für Ordner,</w:t>
                            </w: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Hefter,</w:t>
                            </w: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Heftumschlä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Fach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Far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eutsch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unkelbl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Mathematik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R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Englisch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Gel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aWi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Grü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Erdkund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Hellbl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Musik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Or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Kunst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L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Religion/Ethik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Wei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iftemappe mit gängigem Inhalt 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ller mit blauer Tinte und Reservepatronen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istift, Radiergummi und Spitzer mit Dose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tstifte (Holzmalstifte und Filzstifte)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/>
      </w:pPr>
      <w:bookmarkStart w:id="0" w:name="_Hlk491703846"/>
      <w:r>
        <w:rPr>
          <w:rFonts w:cs="Arial" w:ascii="Arial" w:hAnsi="Arial"/>
          <w:sz w:val="24"/>
          <w:szCs w:val="24"/>
        </w:rPr>
        <w:t>1 Schere mit runder Spitze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1 Klebestift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1 Flüssigkleber (tropffrei)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dreieck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cm-Lineal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rkel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3 linierte und 3 karierte Hefte DIN A4 mit weißem Außenrand (Lineatur </w:t>
      </w: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 und </w:t>
      </w: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linierte und 3 karierte Hefte DIN A4 mit beidseitiger Randlinie (Lineatur </w:t>
      </w:r>
      <w:r>
        <w:rPr>
          <w:rFonts w:cs="Arial" w:ascii="Arial" w:hAnsi="Arial"/>
          <w:b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 und </w:t>
      </w:r>
      <w:r>
        <w:rPr>
          <w:rFonts w:cs="Arial" w:ascii="Arial" w:hAnsi="Arial"/>
          <w:b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>)</w:t>
      </w:r>
      <w:bookmarkEnd w:id="0"/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Schnellhefter (verschiedene Farben, z. B. gelb, weiß, grün, blau,…)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bookmarkStart w:id="1" w:name="_Hlk491540833"/>
      <w:r>
        <w:rPr>
          <w:rFonts w:cs="Arial" w:ascii="Arial" w:hAnsi="Arial"/>
          <w:sz w:val="24"/>
          <w:szCs w:val="24"/>
        </w:rPr>
        <w:t>2 College-Blöcke DIN A4  (1x liniert und 1x kariert)</w:t>
      </w:r>
      <w:bookmarkEnd w:id="1"/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Deckfarbkasten mit Deckweiß, Wasserbehälter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3 Borsten- und 3 Haarpinsel in verschiedenen Größen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Zeichenblock DIN A3 (Die Blätter sollen an beiden Seiten befestigt sein.)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melmappe DIN A3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stiges: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 Lappen oder Küchentuch, 1 Spülschwamm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leerer Schuhkarton, mit Deckel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tasche mit Hallenturnschuhen mit heller Sohle, Turnschuhe für den Sportplatz, Sporthose, T-Shirt, ggf. Haargummi</w:t>
      </w:r>
    </w:p>
    <w:p>
      <w:pPr>
        <w:pStyle w:val="Normal"/>
        <w:spacing w:lineRule="auto" w:line="276" w:before="0" w:after="100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tte kein Hausaufgabenbuch besorgen, da nach den Sommerferien ein schuleigenes Hausaufgabenheft erworben werden muss.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sz w:val="28"/>
        <w:b w:val="false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w w:val="100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01:00Z</dcterms:created>
  <dc:creator>User</dc:creator>
  <dc:description/>
  <cp:keywords/>
  <dc:language>en-US</dc:language>
  <cp:lastModifiedBy>Lehrer001</cp:lastModifiedBy>
  <cp:lastPrinted>2019-06-07T17:10:00Z</cp:lastPrinted>
  <dcterms:modified xsi:type="dcterms:W3CDTF">2022-05-06T07:56:00Z</dcterms:modified>
  <cp:revision>4</cp:revision>
  <dc:subject/>
  <dc:title/>
</cp:coreProperties>
</file>